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родителям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ыражаю свою признательность и говорю огромное человеческое «СПАСИБО» за Ваше участие в воспитании Вашего ребёнка и жизни школы. Успех человека, безусловно, заслуга его самых близких людей с незаметными, на первый взгляд, ежедневными усилиями, трудом, терпением и ответственностью. Я благодарю Вас за творческий подход и активную жизненную позицию. От всей души желаю Вам крепкого здоровья, счастья и благополучия! Выражаю надежду на то, что Ваша созидательная деятельность на благо нашей школы будет продолжаться и в дальнейшем!!!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ЛАГОДАРСТВЕННОЕ ПИСЬМО УЧИТЕЛЮ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имите слова искренней благодарности за успехи в области школьного образования, за высокий профессионализм и компетентность, целеустремлённость и кропотливый труд! Присущие Вам работоспособность, нацеленность на достижение конечного результата, способность принимать решения, коммуникабельность, доброжелательность, терпение, готовность отвечать на любые вопросы своих учеников – восхищает. Надеюсь, что Ваш многолетний опыт и неугасимый огонь искренней преданности своему делу послужат дальнейшему развитию духовного и интеллектуального уровня подрастающего поколения. Пусть никогда не иссякнет доброта и мудрость в учительском сердце! Желаю Вам крепкого здоровья и благополучия, терпения и оптимизма, успехов в вашем нелегком, но таком важном труде!!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учителю. </w:t>
            </w:r>
          </w:p>
          <w:p>
            <w:pPr>
              <w:pStyle w:val="Normal"/>
              <w:rPr/>
            </w:pPr>
            <w:r>
              <w:rPr/>
              <w:t>Уважаемая(ый) ... Выражаю глубокую признательность и благодарность за Ваше профессиональное мастерство, педагогический талант, душевную щедрость и воспитание учеников нашей школы в течение многих лет. Вы открываете неповторимый мир своим воспитанникам, умело ведёте их по тропинкам любви и доброты, зажигая в их трепетных сердцах огонек любознательности, веры в справедливость, веры в себя! Особенно хочется Вас поблагодарить за индивидуальный подход к каждому ребёнку, компетентность, ответственность и доброжелательность. Вы умный, талантливый, неповторимый и преданный УЧИТЕЛЬ! Я ценю все, что Вы делаете, и благодарю Вас за творческое отношение к работе, энтузиазм, открытость и доброжелательность!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Благодарственное письмо ученику. </w:t>
            </w:r>
          </w:p>
          <w:p>
            <w:pPr>
              <w:pStyle w:val="Normal"/>
              <w:rPr/>
            </w:pPr>
            <w:r>
              <w:rPr/>
              <w:t xml:space="preserve">Уважаемый (ая)….. Благодарю тебя за добросовестное отношение к учебному( образовательному, творческому) процессу. Желаю оставаться лидером в той области, где у тебя всё получается, не уставая постигать новое, преодолевая невиданные трудности и препятствия, побеждая достойных соперников, сильнейших конкурентов. </w:t>
              <w:br/>
              <w:t xml:space="preserve">Верь, что наш педагогический коллектив и в дальнейшем будет для тебя необходимой опорой в достижении и покорении новых высот. </w:t>
              <w:br/>
              <w:t xml:space="preserve">Я надеюсь, что ты будешь и дальше совершенствовать свои способности так, чтобы все смогли получать истинное удовольствие от твоих успехов. Искренне желаю тебе здоровья, благополучия и новых свершений на благо твоей семьи, нашей школы и всего Отечества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20:00Z</dcterms:created>
  <dc:creator>Admin</dc:creator>
  <dc:description/>
  <cp:keywords/>
  <dc:language>en-US</dc:language>
  <cp:lastModifiedBy>Admin</cp:lastModifiedBy>
  <dcterms:modified xsi:type="dcterms:W3CDTF">2010-10-31T15:05:00Z</dcterms:modified>
  <cp:revision>1</cp:revision>
  <dc:subject/>
  <dc:title>Благодарственное письмо родителям</dc:title>
</cp:coreProperties>
</file>