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арактеристика на учащегося ... класса МОУ «СОШ № ...с углубленным изучением отдельных предметов»  </w:t>
      </w:r>
    </w:p>
    <w:p>
      <w:pPr>
        <w:pStyle w:val="Normal"/>
        <w:rPr/>
      </w:pPr>
      <w:r>
        <w:rPr/>
        <w:t>имя . фамилия, отчество ученика, год рож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его по адресу: улица... д.5 кв. 39. . </w:t>
      </w:r>
    </w:p>
    <w:p>
      <w:pPr>
        <w:pStyle w:val="Normal"/>
        <w:rPr/>
      </w:pPr>
      <w:r>
        <w:rPr/>
        <w:t xml:space="preserve">ФИО за время обучения в МОУ «СОШ № с углубленным изучением отдельных предметов» показал себя прилежным и ответственным учеником, систематически выполняет поручения классного руководителя, относясь к ним с серьезностью и полной ответственностью, с удовольствием участвует в общественной жизни класса. Дисциплинирован, на уроках активен, всегда выполняет домашние задания, на протяжении всех лет обучения имеет хорошее прилежание и поведение. </w:t>
      </w:r>
    </w:p>
    <w:p>
      <w:pPr>
        <w:pStyle w:val="Normal"/>
        <w:rPr/>
      </w:pPr>
      <w:r>
        <w:rPr/>
        <w:t>Ф.И. в общении доброжелателен и отзывчив, с одноклассниками поддерживает дружеские, хорошие отношения. Обладает спокойным, уравновешенным характером, проявляет активность в творческой деятельности, Увлекается спортом, занимается в спортивном зале на тренажерах и посещает школьную секцию по спортивному ориентированию. Занимался плаванием, игрой на гитаре.</w:t>
      </w:r>
    </w:p>
    <w:p>
      <w:pPr>
        <w:pStyle w:val="Normal"/>
        <w:rPr/>
      </w:pPr>
      <w:r>
        <w:rPr/>
        <w:t xml:space="preserve"> </w:t>
      </w:r>
      <w:r>
        <w:rPr/>
        <w:t xml:space="preserve">Вредных привычек не имеет, часто готовит сообщения к классным часам, всегда высказывает свое мнение по всем обсуждаемым вопросам и проблемам. ... всегда принимает участие в субботниках, старателен и трудолюбив. </w:t>
      </w:r>
    </w:p>
    <w:p>
      <w:pPr>
        <w:pStyle w:val="Normal"/>
        <w:rPr/>
      </w:pPr>
      <w:r>
        <w:rPr/>
        <w:t>Родители ... всегда участвуют в жизни класса, систематически посещают общешкольные и классные родительские собрания, поддерживают связь с классным руководителем, интересуясь успехами ...в школе, помогают классному руководителю в ремонте классного кабинета, мама состоит в родительском комитете. Ф.И.оказывается максимум внимания со стороны родителей и старшей сестры, к чьим мнениям он всегда прислушивается и старается не огорчать своих родителей, так как с детства родителями ему привито уважение к старшим и вежлив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2:00Z</dcterms:created>
  <dc:creator>Admin</dc:creator>
  <dc:description/>
  <cp:keywords/>
  <dc:language>en-US</dc:language>
  <cp:lastModifiedBy>Admin</cp:lastModifiedBy>
  <dcterms:modified xsi:type="dcterms:W3CDTF">2010-10-31T15:07:00Z</dcterms:modified>
  <cp:revision>1</cp:revision>
  <dc:subject/>
  <dc:title>Характеристика на учащегося </dc:title>
</cp:coreProperties>
</file>