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800000"/>
          <w:sz w:val="28"/>
          <w:szCs w:val="28"/>
        </w:rPr>
        <w:t>Электронные учебники по физике</w:t>
      </w:r>
      <w:r>
        <w:rPr>
          <w:sz w:val="28"/>
          <w:szCs w:val="28"/>
        </w:rPr>
        <w:t>, приобретенные в готовом вид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Открытая физика. Соответствует программе курса физики для общеобразовательных учреждений России. Версия 2.6. Часть 1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Открытая физика. Соответствует программе курса физики для общеобразовательных учреждений России. Версия 2.6. Часть 2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Интерактивный курс «Физика, 7-11 классы» для учащихся и учителей школ, колледжей и для самостоятельного изучения физики. Физикон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Уроки физики Кирилла и Мефодия. 7 класс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Уроки физики Кирилла и Мефодия. 8 класс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Уроки физики Кирилла и Мефодия. 9 класс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Уроки физики Кирилла и Мефодия. 10 класс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Уроки физики Кирилла и Мефодия. 11 класс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Электронные уроки и тесты «Физика в школе». Движение и взаимодействие тел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Электронные уроки и тесты «Физика в школе». Движение и сил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Электронные уроки и тесты «Физика в школе». Работа. Мощность. Энерг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Электронные уроки и тесты «Физика в школе». Гравитация. Закон сохранения энерги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Электронные уроки и тесты «Физика в школе». Молекулярная структура матери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Электронные уроки и тесты «Физика в школе». Внутренняя энерг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Электронные уроки и тесты «Физика в школе». Электрические пол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Электронные уроки и тесты «Физика в школе». Магнитные пол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Электронные уроки и тесты «Физика в школе». Электрический ток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Электронные уроки и тесты «Физика в школе». Получение и передача электроэнерги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Электронные уроки и тесты «Физика в школе». Свет. Оптические явле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Электронные уроки и тесты «Физика в школе». Колебания и волн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Электронные уроки и тесты «Физика в школе». Земля и ее место во Вселенно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Электронные уроки и тесты «Физика в школе». Элементы атомной физик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Физика. Основная школа. 7-9 классы: часть</w:t>
      </w:r>
      <w:r>
        <w:rPr>
          <w:lang w:val="en-US"/>
        </w:rPr>
        <w:t>II</w:t>
      </w:r>
      <w:r>
        <w:rPr/>
        <w:t>. Мультимедийное учебное пособие нового образца. Просвещени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Виртуальные лабораторные работы по физике. 7-9 класс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Конструктор виртуальных экспериментов. Физик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Репетитор по математике, физике, химии, биологии, истории, русскому языку.</w:t>
      </w:r>
    </w:p>
    <w:p>
      <w:pPr>
        <w:pStyle w:val="Normal"/>
        <w:spacing w:lineRule="auto" w:line="360"/>
        <w:ind w:left="357" w:hanging="0"/>
        <w:rPr/>
      </w:pPr>
      <w:r>
        <w:rPr/>
        <w:t>!2.09. 2008 г.                                        _______________/Алексеева Н. Н. /</w:t>
      </w:r>
    </w:p>
    <w:p>
      <w:pPr>
        <w:pStyle w:val="Normal"/>
        <w:spacing w:lineRule="auto" w:line="360"/>
        <w:rPr/>
      </w:pPr>
      <w:r>
        <w:rPr/>
        <w:t>Заверяю                                 Директор МОУ «Средняя общеобразовательная школа № 3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________________/М. М. Шадаев/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8:00Z</dcterms:created>
  <dc:creator>alnadnik</dc:creator>
  <dc:description/>
  <cp:keywords/>
  <dc:language>en-US</dc:language>
  <cp:lastModifiedBy>Bill Gates</cp:lastModifiedBy>
  <cp:lastPrinted>2008-12-13T14:47:00Z</cp:lastPrinted>
  <dcterms:modified xsi:type="dcterms:W3CDTF">2008-12-13T11:48:00Z</dcterms:modified>
  <cp:revision>6</cp:revision>
  <dc:subject/>
  <dc:title>Электронные учебники по физике</dc:title>
</cp:coreProperties>
</file>