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" w:type="dxa"/>
          <w:left w:w="150" w:type="dxa"/>
          <w:bottom w:w="30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лассный час «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О курении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i/>
                <w:iCs/>
                <w:color w:val="004666"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ысить уровень информированности подростков о проблемах, связанных с курением, и показать вредное влияние табака на организм человека.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Emphasis"/>
                <w:b/>
                <w:bCs/>
                <w:color w:val="004666"/>
                <w:sz w:val="20"/>
                <w:szCs w:val="20"/>
              </w:rPr>
              <w:t>Формы проведения:</w:t>
            </w:r>
            <w:r>
              <w:rPr>
                <w:sz w:val="20"/>
                <w:szCs w:val="20"/>
              </w:rPr>
              <w:t xml:space="preserve"> беседа, игра «Брейн-ринг»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004666"/>
                <w:sz w:val="20"/>
                <w:szCs w:val="20"/>
              </w:rPr>
              <w:t>Ход мероприятия.</w:t>
            </w:r>
            <w:r>
              <w:rPr>
                <w:rStyle w:val="StrongEmphasis"/>
                <w:color w:val="004666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1. Бесед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Ведущий. Привычки бывают полезными и вредными. Многие привычки могут оказывать влияние на здоровье человека. Привычки, способствующие сохранению здоровья, считаются полезными. Например: чистить зубы, питаться в одно и то же время, спать при открытой форточке. Привычки, наносящие вред здоровью, называются вредными. Например: есть много сладостей, долго сидеть у телевизора, читать лёжа и др. Сегодня мы поговорим об одной из вредных привычек – курении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ми эти привычки называются ещё и потому, что от них бывает очень трудно отказаться, т.к. они постепенно становятся необходимыми человеку, последствия, которые возникают в результате их ограничения, настолько болезненны, что человек не может справиться с ними сам. Это связано с тем, что, попадая в организм, табак становится неотъемлемой частью обменных процессов организма. Организм начинает требовать тех компонентов, которые вредны для здоровья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ние – это не просто вредная привычка. Последствия курения формируются медленно, вредные вещества накапливаются и постепенно приводят к развитию различных заболеваний. Особенно опасным является приобщение к курению в детском и подростковом возрасте, т.к. ещё не сформировавшемуся организму очень трудно противостоять токсическому действию табака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 уже знаете о курении много, в прошлом годы на классном часе вы узнали о родине табака, о том, как табак завоевал весь мир. Сегодня мы продолжим разговор о табаке, но упор сделаем на воздействие курения на организм человека. Во-первых, мы послушаем выступления одноклассников о вреде табака. Во-вторых, насколько хорошо вы помните материал прошлого года о курении и усвоите новую информацию об этой вредной привычке, выясним с помощью игры «Брейн-ринг». </w:t>
            </w:r>
          </w:p>
          <w:p>
            <w:pPr>
              <w:pStyle w:val="Normal"/>
              <w:ind w:left="720" w:hanging="0"/>
              <w:rPr>
                <w:rStyle w:val="StrongEmphasis"/>
                <w:i/>
                <w:i/>
                <w:iCs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2. Выступления учащихся</w:t>
            </w:r>
            <w:r>
              <w:rPr>
                <w:i/>
                <w:iCs/>
                <w:sz w:val="20"/>
                <w:szCs w:val="20"/>
              </w:rPr>
              <w:t xml:space="preserve"> (с демонстрацией презентации)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  <w:color w:val="004666"/>
                <w:sz w:val="20"/>
                <w:szCs w:val="20"/>
              </w:rPr>
              <w:t>Ученик 1.</w:t>
            </w:r>
            <w:r>
              <w:rPr>
                <w:sz w:val="20"/>
                <w:szCs w:val="20"/>
              </w:rPr>
              <w:t xml:space="preserve"> Исследованиями доказано, в чем вред курения. В дыме табака содержится более 30 ядовитых веществ: никотин, углекислый газ, окись углерода, синильная кислота, аммиак, смолистые вещества, органические кислоты и др. 1–2 пачки сигарет содержат смертельную дозу никотина. Курильщика спасает то, что эта доза вводится в организм не сразу, а дробно. Статистические данные подтверждают, что по сравнению с некурящими длительно курящие в 13 раз чаще заболевают стенокардией, в 12 раз – инфарктом миокарда, в 10 раз – язвой желудка. Курильщики составляют 96 – 100% всех больных раком легких. Каждый седьмой заядлый курильщик страдает тяжким недугом кровеносных сосудов, что ведет к нарушению питания, гангрене и в итоге – к ампутации конечностей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В момент затяжки происходит взаимодействие табака и папиросной бумаги, при этом образуется около 200 вредных веществ, в том числе окись углерода, сажа, бензопирен, муравьиная и синильная кислоты, мышьяк, аммиак, сероводород, ацетилен, радиоактивные элементы. Выкуривание одной сигареты эквивалентно пребыванию на оживленной автомагистрали в течение 36 часов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я через дыхательные пути, табачный дым вызывает раздражение и воспаление слизистых оболочек – зева, носоглотки, бронхов, а также легочных альвеол. Постоянное раздражение слизистой оболочки бронхов может спровоцировать развитие бронхиальной астмы. А хроническое воспаление верхних дыхательных путей – хронический бронхит, который сопровождается изнуряющим кашлем. Установлена также связь между курением и частотой заболеваний раком губы, языка, гортани, трахеи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  <w:color w:val="004666"/>
                <w:sz w:val="20"/>
                <w:szCs w:val="20"/>
              </w:rPr>
              <w:t>Ученик 2.</w:t>
            </w:r>
            <w:r>
              <w:rPr>
                <w:sz w:val="20"/>
                <w:szCs w:val="20"/>
              </w:rPr>
              <w:t xml:space="preserve"> Никотин относится к нервным ядам. В экспериментах на животных и наблюдениях над людьми установлено, что никотин в малых дозах возбуждает нервные клетки, способствует учащению дыхания и сердцебиения, нарушению ритма сердечных сокращений, тошноте и рвоте. В больших дозах тормозит, а затем парализует деятельность клеток ЦНС. Расстройство нервной системы проявляется понижением трудоспособности, дрожанием рук, ослаблением памяти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Сердце курящего человека делает за сутки на 12-15 тысяч сокращений больше, чем сердце некурящего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тин и другие компоненты табака поражают также органы пищеварения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летнее курение способствует возникновению язвы желудка и двенадцатиперстной кишки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Курение плохо сказывается и на слуховом аппарате человека. Даже 20 выкуренных за день сигарет ослабляют восприятие разговорной речи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Курение отрицательно влияет на умственную деятельность. Две выкуренные сигареты снижают скорость заучивания и объем запоминаемого материала на 5–6%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ящие подвергают опасности не только себя, но и окружающих людей. В медицине появился даже термин «пассивное курение». В организме некурящих людей после пребывания в накуренном и непроветренном помещении определяется значительная концентрация никотина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Emphasis"/>
                <w:b/>
                <w:bCs/>
                <w:color w:val="004666"/>
                <w:sz w:val="20"/>
                <w:szCs w:val="20"/>
              </w:rPr>
              <w:t>Ученик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 опасный проникает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ымом в лёгкие твои,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здоровье поедает, </w:t>
            </w:r>
          </w:p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ая жизни дни.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Emphasis"/>
                <w:b/>
                <w:bCs/>
                <w:color w:val="004666"/>
                <w:sz w:val="20"/>
                <w:szCs w:val="20"/>
              </w:rPr>
              <w:t>Ученик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курильщик был бы рад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абыть свою привычку,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коварен горький яд, </w:t>
            </w:r>
          </w:p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нашёл для нас отмычку!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Emphasis"/>
                <w:b/>
                <w:bCs/>
                <w:color w:val="004666"/>
                <w:sz w:val="20"/>
                <w:szCs w:val="20"/>
                <w:lang w:val="en-US"/>
              </w:rPr>
              <w:t>Ведущий</w:t>
            </w:r>
            <w:r>
              <w:rPr>
                <w:rStyle w:val="Emphasis"/>
                <w:b/>
                <w:bCs/>
                <w:color w:val="004666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ы послушали о тяжких, но далеко не обо всех заболеваниях, к которым приводит курение, посмотрели презентацию с ужасными фотографиями последствий курения. Полюбите себя – свой Мозг, свою Печень, Почки, свое Сердце – они живые, они страдают, болеют, задыхаются!!! Давайте не будем рабами вредной привычки – курения!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ь не страдают больше люди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ыму чадящих сигарет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у эту не забудем </w:t>
            </w:r>
          </w:p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икотину скажем: «Нет!»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3. Игра «Брейн-ринг»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Emphasis"/>
                <w:b/>
                <w:bCs/>
                <w:color w:val="004666"/>
                <w:sz w:val="20"/>
                <w:szCs w:val="20"/>
              </w:rPr>
              <w:t>Ведущий</w:t>
            </w:r>
            <w:r>
              <w:rPr>
                <w:sz w:val="20"/>
                <w:szCs w:val="20"/>
              </w:rPr>
              <w:t xml:space="preserve">. Вам будут задаваться вопросы, и предлагаться три варианта ответа. Ваша задача выбрать правильный ответ. Право ответа предоставляется той группе, капитан, которая первый поднимет руку. За каждый правильный ответ команда получит вознаграждение – звездочку. Команда, набравшая наибольшее количество звездочек выигрывает. </w:t>
            </w:r>
          </w:p>
          <w:p>
            <w:pPr>
              <w:pStyle w:val="Normal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1. Когда, кем и откуда был впервые завезен табак в Европу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 XVI в. испанцами из Америки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XVII в. китайцами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в XVIII в. англичанами из Индии?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При каком царе табак впервые появился в России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 Иване Грозном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и Екатерине II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при Петре I?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Какой русский царь ввел запрет на курение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лексей Михайлович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етр I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Екатерина II?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Существуют ли сигареты, которые не приносят вреда человеку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игареты с фильтром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игареты с низким содержанием никотина и смол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нет?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. Что такое пассивное курение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хождение в помещении, где курят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гда куришь «за компанию»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3) когда не затягиваешься сигаретой?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. Как влияет курение на работу сердца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амедляет его работу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аставляет учащенно биться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не влияет на его работу?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. Какое заболевание считается наиболее связанным с курением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ллергия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ак легкого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3) гастрит?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. Зависит ли возможность бросить курить от стажа курения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таж не имеет значения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чем дольше куришь, тем сложнее бросить курить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чем дольше куришь, тем легче бросить курить?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. Родина табака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Южная Африка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Южная Америка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Южный полюс.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. Самый популярный способ употребления табака в США до 19 века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урение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юхание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жевание?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. При курении человек вдыхает тот же ядовитый газ, что содержится в выхлопных газах автомобильного двигателя. Как называется этот газ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гарный газ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ислород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углекислый газ?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. Какой орган наряду с легкими больше всего страдает от последствия курения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чки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ердце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селезенка?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3. Какова главная причина бытовых пожаров с гибелью людей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электроприборы,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оспламеняющиеся химические препараты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3) непогашенные сигареты? 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. Если человек выкуривает пачку сигарет в день ежедневно в течение года, сколько смолы оседает в его легких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коло литра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коло 100 гр. </w:t>
            </w:r>
          </w:p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коло 20 литров?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Style w:val="Emphasis"/>
                <w:b/>
                <w:bCs/>
                <w:color w:val="004666"/>
                <w:sz w:val="20"/>
                <w:szCs w:val="20"/>
              </w:rPr>
              <w:t>Ведущий</w:t>
            </w:r>
            <w:r>
              <w:rPr>
                <w:sz w:val="20"/>
                <w:szCs w:val="20"/>
              </w:rPr>
              <w:t>. Победила команда в следующем составе: …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 xml:space="preserve">4. Заключение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Style w:val="Emphasis"/>
                <w:b/>
                <w:bCs/>
                <w:color w:val="004666"/>
                <w:sz w:val="20"/>
                <w:szCs w:val="20"/>
              </w:rPr>
              <w:t xml:space="preserve">Ведущий. </w:t>
            </w:r>
            <w:r>
              <w:rPr>
                <w:sz w:val="20"/>
                <w:szCs w:val="20"/>
              </w:rPr>
              <w:t xml:space="preserve">В завершении классного часа послушайте народную притчу.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Emphasis"/>
                <w:b/>
                <w:bCs/>
                <w:color w:val="004666"/>
                <w:sz w:val="20"/>
                <w:szCs w:val="20"/>
              </w:rPr>
              <w:t xml:space="preserve">Ученик. </w:t>
            </w:r>
            <w:r>
              <w:rPr>
                <w:sz w:val="20"/>
                <w:szCs w:val="20"/>
              </w:rPr>
              <w:t xml:space="preserve">Старик на рынке торгует табаком и приговаривает: «Покупайте табак! Мой табак не простой, а с секретом. От него собака не укусит, вор в дом не залезет, стариком не станешь». Молодой человек подошел к продавцу и говорит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 почему собака не укусит?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тому что с палкой ходить будешь!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 почему вор в дом не залезет?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ак всю ночь кашлять будешь!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 почему стариком не стану? </w:t>
            </w:r>
          </w:p>
          <w:p>
            <w:pPr>
              <w:pStyle w:val="Normal"/>
              <w:spacing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тому что до старости не доживешь!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Emphasis"/>
                <w:b/>
                <w:bCs/>
                <w:color w:val="004666"/>
                <w:sz w:val="20"/>
                <w:szCs w:val="20"/>
                <w:lang w:val="en-US"/>
              </w:rPr>
              <w:t>Ведущий</w:t>
            </w:r>
            <w:r>
              <w:rPr>
                <w:rStyle w:val="Emphasis"/>
                <w:b/>
                <w:bCs/>
                <w:color w:val="00466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одня вечером как ляжешь спать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 должен так себе сказать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выбрал сам себе дорогу к свету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, презирая сигарету,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тану ни за что курить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– человек! Я должен жить!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21:00Z</dcterms:created>
  <dc:creator>Admin</dc:creator>
  <dc:description/>
  <cp:keywords/>
  <dc:language>en-US</dc:language>
  <cp:lastModifiedBy>Admin</cp:lastModifiedBy>
  <dcterms:modified xsi:type="dcterms:W3CDTF">2010-10-22T14:26:00Z</dcterms:modified>
  <cp:revision>1</cp:revision>
  <dc:subject/>
  <dc:title>Классный час «О курении</dc:title>
</cp:coreProperties>
</file>